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</w:rPr>
          <w:t>http://www.guide-prague.cz/static/how-to-book-a-tour</w:t>
        </w:r>
      </w:hyperlink>
      <w:r>
        <w:rPr>
          <w:b/>
          <w:b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GU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1" name="Immagine 8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2" name="Immagine 8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3" name="Immagine 9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4" name="Immagine 9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5" name="Immagine 9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6" name="Immagine 9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7" name="Immagine 9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8" name="Immagine 9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9" name="Immagine 9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10" name="Immagine 9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11" name="Immagine 9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9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E3200"/>
          <w:sz w:val="20"/>
          <w:szCs w:val="20"/>
          <w:lang w:val="it-IT" w:eastAsia="en-US"/>
        </w:rPr>
        <w:drawing>
          <wp:inline distT="0" distB="0" distL="0" distR="0">
            <wp:extent cx="190500" cy="114300"/>
            <wp:effectExtent l="0" t="0" r="0" b="0"/>
            <wp:docPr id="12" name="Immagine 9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97585" cy="735330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Obiettivi.</w:t>
      </w:r>
      <w:r>
        <w:rPr>
          <w:lang w:val="it-IT"/>
        </w:rPr>
        <w:t xml:space="preserve"> Saper trovare le informazioni per fare una prenotazione on li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egliere la lingu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la pagina principale cliccare il collegamento “Come organizzare il vostro soggiorno a Praga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rcare le informazioni che interessano: prenotazione alberghi, forme di pagamento, prenotazioni visi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iccare in fondo alla pagina principale il collegamento”Crociere a Praga”.Scegliere il tipo di crociera da fare. Simulare una preno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iccare il collegamento “Botels”. Scegliere un battello in cui alloggiare e simulare una prenotazi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e-prague.cz/static/how-to-book-a-tou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uide-prague.cz/eng/static/how-to-book-a-tou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uide-prague.cz/ger/static/how-to-book-a-tour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uide-prague.cz/fre/static/how-to-book-a-tour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guide-prague.cz/spa/static/how-to-book-a-tou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guide-prague.cz/rus/static/how-to-book-a-tour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guide-prague.cz/ita/static/how-to-book-a-tour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guide-prague.cz/swe/static/how-to-book-a-tour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guide-prague.cz/dut/static/how-to-book-a-tour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guide-prague.cz/hun/static/how-to-book-a-tour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guide-prague.cz/jpn/static/how-to-book-a-tour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guide-prague.cz/chi/static/how-to-book-a-tour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guide-prague.cz/cze/static/how-to-book-a-tour" TargetMode="External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09:00Z</dcterms:created>
  <dc:creator>frans</dc:creator>
  <dc:description/>
  <dc:language>en-US</dc:language>
  <cp:lastModifiedBy>frans</cp:lastModifiedBy>
  <dcterms:modified xsi:type="dcterms:W3CDTF">2008-03-23T07:20:00Z</dcterms:modified>
  <cp:revision>6</cp:revision>
  <dc:subject/>
  <dc:title/>
</cp:coreProperties>
</file>