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OFERTAS DE EMPLEO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b/>
          <w:sz w:val="32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9810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b/>
          <w:bCs/>
          <w:u w:val="single"/>
          <w:lang w:val="es-ES_tradnl"/>
        </w:rPr>
        <w:t>Portal:</w:t>
      </w:r>
      <w:r>
        <w:rPr>
          <w:lang w:val="es-ES_tradnl"/>
        </w:rPr>
        <w:t xml:space="preserve"> </w:t>
      </w:r>
      <w:hyperlink r:id="rId3">
        <w:r>
          <w:rPr>
            <w:rStyle w:val="InternetLink"/>
            <w:lang w:val="es-ES_tradnl"/>
          </w:rPr>
          <w:t>http://www.adecco.es/Home/Home.aspx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Nivel:</w:t>
      </w:r>
      <w:r>
        <w:rPr>
          <w:lang w:val="es-ES_tradnl"/>
        </w:rPr>
        <w:t xml:space="preserve"> B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Objetivos funcionales: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sultar e interpretar ofertas laborales;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-Redactar un CV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trar en el sitio de Adecco. Pulsar sobre “Buscar trabajo” y luego sobre “Ofertas de empleo”. Hay una lista de ofertas según el sector profesional. Elegir una oferta en la lista:</w:t>
      </w:r>
    </w:p>
    <w:p>
      <w:pPr>
        <w:pStyle w:val="Normal"/>
        <w:rPr/>
      </w:pPr>
      <w:r>
        <w:rPr>
          <w:lang w:val="es-ES_tradnl"/>
        </w:rPr>
        <w:t xml:space="preserve">Por ejemplo: en el ámbito de la Hostelería buscan un </w:t>
      </w:r>
      <w:r>
        <w:rPr>
          <w:i/>
          <w:lang w:val="es-ES_tradnl"/>
        </w:rPr>
        <w:t>Agente de reservas</w:t>
      </w:r>
      <w:r>
        <w:rPr>
          <w:lang w:val="es-ES_tradnl"/>
        </w:rPr>
        <w:t xml:space="preserve"> en Las Palmas.</w:t>
      </w:r>
    </w:p>
    <w:p>
      <w:pPr>
        <w:pStyle w:val="Normal"/>
        <w:rPr/>
      </w:pPr>
      <w:r>
        <w:rPr>
          <w:b/>
          <w:bCs/>
          <w:lang w:val="es-ES_tradnl"/>
        </w:rPr>
        <w:t>Agentes de Reservas 7315/28</w:t>
      </w:r>
      <w:r>
        <w:rPr>
          <w:lang w:val="es-ES_tradnl"/>
        </w:rPr>
        <w:t xml:space="preserve">  </w:t>
      </w:r>
      <w:r>
        <w:rPr>
          <w:b/>
          <w:bCs/>
          <w:lang w:val="es-ES_tradnl"/>
        </w:rPr>
        <w:t>Descripción de la oferta</w:t>
      </w: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8323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tbl>
                  <w:tblPr>
                    <w:tblW w:w="13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Funcion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br/>
              <w:t>Se necesitan Agentes de Reservas para incorporación en Oficina de nueva apertura en Arrecife. Las funciones a realizar serían atención telefónica de reservas, gestión de reservas telefónicas y de grupo, acción comercial que garantice la reserva y fidelización de clientes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6262"/>
      </w:tblGrid>
      <w:tr>
        <w:trPr/>
        <w:tc>
          <w:tcPr>
            <w:tcW w:w="224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2059"/>
            </w:tblGrid>
            <w:tr>
              <w:trPr/>
              <w:tc>
                <w:tcPr>
                  <w:tcW w:w="183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Nº puestos vacant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324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Se Ofrec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br/>
              <w:t>- Contratación directa por parte de la Empresa Usuaria.</w:t>
            </w:r>
          </w:p>
        </w:tc>
      </w:tr>
    </w:tbl>
    <w:p>
      <w:pPr>
        <w:pStyle w:val="Normal"/>
        <w:rPr/>
      </w:pPr>
      <w:r>
        <w:rPr>
          <w:lang w:val="es-ES_tradnl"/>
        </w:rPr>
        <w:t xml:space="preserve">  </w:t>
      </w:r>
      <w:r>
        <w:rPr>
          <w:b/>
          <w:bCs/>
        </w:rPr>
        <w:t>Lugar de trabajo</w:t>
      </w:r>
      <w:r>
        <w:rPr/>
        <w:t xml:space="preserve"> 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5754"/>
      </w:tblGrid>
      <w:tr>
        <w:trPr/>
        <w:tc>
          <w:tcPr>
            <w:tcW w:w="275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2568"/>
            </w:tblGrid>
            <w:tr>
              <w:trPr/>
              <w:tc>
                <w:tcPr>
                  <w:tcW w:w="182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Paí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aña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5754"/>
      </w:tblGrid>
      <w:tr>
        <w:trPr/>
        <w:tc>
          <w:tcPr>
            <w:tcW w:w="275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2568"/>
            </w:tblGrid>
            <w:tr>
              <w:trPr/>
              <w:tc>
                <w:tcPr>
                  <w:tcW w:w="182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Ciuda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 Palmas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b/>
          <w:bCs/>
        </w:rPr>
        <w:t>Requisito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br/>
              <w:t>- Diplomatura en Turismo</w:t>
              <w:br/>
              <w:t>- Experiencia mínima de un año</w:t>
              <w:br/>
              <w:t>- Residencia en Lanzarote</w:t>
              <w:br/>
              <w:t>- Alto nivel de Inglé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pués de haber leído y analizado la oferta, extraer el perfil del trabajador que buscan y completar una ficha como ést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84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bilidades profesional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imiento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rmació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erienc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ponibilidad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de contrat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de retribució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hora el alumno puede redactar un CV. Se puede bajar el modelo de</w:t>
      </w:r>
    </w:p>
    <w:p>
      <w:pPr>
        <w:pStyle w:val="Normal"/>
        <w:rPr>
          <w:lang w:val="es-ES_tradnl"/>
        </w:rPr>
      </w:pPr>
      <w:hyperlink r:id="rId9">
        <w:r>
          <w:rPr>
            <w:rStyle w:val="InternetLink"/>
            <w:lang w:val="es-ES_tradnl"/>
          </w:rPr>
          <w:t>http://www.unibo.it/Portale/Strumenti+del+Portale/Download/Relazioni+Internazionali/Lavoro+all+estero/Programma+Leonardo/Cv_Europeo.ht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>y rellenar los diferentes apart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PRÁCTICA PROFESIONAL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hyperlink r:id="rId10">
        <w:r>
          <w:rPr>
            <w:rStyle w:val="InternetLink"/>
            <w:color w:val="000000"/>
            <w:highlight w:val="yellow"/>
            <w:lang w:val="es-ES_tradnl"/>
          </w:rPr>
          <w:t>http://www.kapstages.com/bds/kapstages/login/espace_etudiant.php?to_do=search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sitio ofrece la posibilidad de consultar y responder a las ofertas de contrato en práctica, de aprendizaje o de cal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lumno puede preparar su CV teniendo en consideración un potencial perfil de trabaj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">
    <w:name w:val="titul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ecco.es/Home/Home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unibo.it/Portale/Strumenti+del+Portale/Download/Relazioni+Internazionali/Lavoro+all+estero/Programma+Leonardo/Cv_Europeo.htm" TargetMode="External"/><Relationship Id="rId10" Type="http://schemas.openxmlformats.org/officeDocument/2006/relationships/hyperlink" Target="http://www.kapstages.com/bds/kapstages/login/espace_etudiant.php?to_do=sear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55:00Z</dcterms:created>
  <dc:creator>frans</dc:creator>
  <dc:description/>
  <dc:language>en-US</dc:language>
  <cp:lastModifiedBy>frans</cp:lastModifiedBy>
  <dcterms:modified xsi:type="dcterms:W3CDTF">2008-03-12T18:55:00Z</dcterms:modified>
  <cp:revision>2</cp:revision>
  <dc:subject/>
  <dc:title>OFERTAS DE EMPLEO</dc:title>
</cp:coreProperties>
</file>