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GENZIA EUROPEA PER LA SICUREZZA E LA SALUTE SUL LAVORO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ublic</w:t>
      </w:r>
      <w:r>
        <w:rPr>
          <w:lang w:val="fr-FR"/>
        </w:rPr>
        <w:t xml:space="preserve"> : Elèves de Terminale LV3.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Objectifs</w:t>
      </w:r>
      <w:r>
        <w:rPr>
          <w:lang w:val="fr-FR"/>
        </w:rPr>
        <w:t xml:space="preserve"> : Repérer les missions de  l’agence européenne pour la sécurité et la santé au travail. Apprendre à connaître les catégories professionnelles exposées aux risques encourus dans le monde du travail ; mieux connaître pour mieux prévenir les accidents et les nuisances possibl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Niveau</w:t>
      </w:r>
      <w:r>
        <w:rPr>
          <w:lang w:val="fr-FR"/>
        </w:rPr>
        <w:t xml:space="preserve"> B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ler sur le site </w:t>
      </w:r>
      <w:hyperlink r:id="rId2">
        <w:r>
          <w:rPr>
            <w:rStyle w:val="InternetLink"/>
            <w:lang w:val="fr-FR"/>
          </w:rPr>
          <w:t>http://osha.europa.eu/index_html</w:t>
        </w:r>
      </w:hyperlink>
    </w:p>
    <w:p>
      <w:pPr>
        <w:pStyle w:val="Normal"/>
        <w:rPr/>
      </w:pPr>
      <w:r>
        <w:rPr>
          <w:lang w:val="fr-FR"/>
        </w:rPr>
        <w:t>Choisir la langue en haut à droite. Puis dans le menu à gauche cliquer sur « </w:t>
      </w:r>
      <w:r>
        <w:rPr>
          <w:sz w:val="22"/>
          <w:szCs w:val="22"/>
          <w:lang w:val="fr-FR"/>
        </w:rPr>
        <w:t>Qui nous sommes et ce que nous faisons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quelle raison a été créée l’agence européenne pour la sécurité et la santé au travail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quelle anné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Y a-t-il beaucoup de décès sur les lieux de travail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souhaite faire l’agence pour éviter les accidents et les décès ?</w:t>
      </w:r>
    </w:p>
    <w:p>
      <w:pPr>
        <w:pStyle w:val="Normal"/>
        <w:rPr>
          <w:lang w:val="fr-FR"/>
        </w:rPr>
      </w:pPr>
      <w:r>
        <w:rPr>
          <w:lang w:val="fr-FR"/>
        </w:rPr>
        <w:t>Cliquer sur « thèmes » puis sur « le bruit au travail »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s catégories de travailleurs sont exposées au bruit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bien de travailleurs (pourcentage) sont concernés en Europe ? Cliquer sur « qui ce risque concerne t-il ?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re la définition du bruit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problèmes le bruit peut-il engendre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s solutions l’agence propose t-elle pour réduire le bruit ?</w:t>
      </w:r>
    </w:p>
    <w:p>
      <w:pPr>
        <w:pStyle w:val="Normal"/>
        <w:rPr>
          <w:lang w:val="fr-FR"/>
        </w:rPr>
      </w:pPr>
      <w:r>
        <w:rPr>
          <w:lang w:val="fr-FR"/>
        </w:rPr>
        <w:t>Revenir aux « thèmes » dans le « menu » à gauche et choisir « Secteur »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s sont les six secteurs répertorié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bien de personnes sont exposées au bruit dans le secteur de l’agriculture ,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s maladies développent–elle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liquer sur « pêche ». Combien de personnes travaillent dans ce secteur dans le mond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bien d’accidents mortels ont lieu chaque année dans ce secteu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venir à la page d’accueil. Lire l’introduction sur les travailleurs migrant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liquer sur le lien « Lire le communiqué de presse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quoi les migrants sont-ils victimes de ségrégation sur le marché du travail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près le communiqué de presse, quel impact les conditions de travail ont-elles sur la santé et la sécurité des migrants ?</w:t>
      </w:r>
    </w:p>
    <w:p>
      <w:pPr>
        <w:pStyle w:val="Normal"/>
        <w:rPr>
          <w:lang w:val="fr-FR"/>
        </w:rPr>
      </w:pPr>
      <w:r>
        <w:rPr>
          <w:lang w:val="fr-FR"/>
        </w:rPr>
        <w:t>Le travail non déclaré est-il plus favorable aux accidents 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a.europa.eu/index_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38:00Z</dcterms:created>
  <dc:creator>frans</dc:creator>
  <dc:description/>
  <dc:language>en-US</dc:language>
  <cp:lastModifiedBy>frans</cp:lastModifiedBy>
  <dcterms:modified xsi:type="dcterms:W3CDTF">2008-03-12T18:53:00Z</dcterms:modified>
  <cp:revision>3</cp:revision>
  <dc:subject/>
  <dc:title/>
</cp:coreProperties>
</file>