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ETHE-TES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Site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://www.goethe-verlag.com/tests/index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Niveaux :</w:t>
      </w:r>
      <w:r>
        <w:rPr/>
        <w:t xml:space="preserve"> t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 </w:t>
      </w:r>
      <w:r>
        <w:rPr/>
        <w:t>: améliorer le lex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tivité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e site est organisé sous forme d’exercices et activités. Il suffit d’aller à la page « Testez votre vocabulaire »  </w:t>
      </w:r>
      <w:hyperlink r:id="rId3">
        <w:r>
          <w:rPr>
            <w:rStyle w:val="InternetLink"/>
          </w:rPr>
          <w:t>http://www.goethe-verlag.com/tests/index1.htm</w:t>
        </w:r>
      </w:hyperlink>
      <w:r>
        <w:rPr/>
        <w:t xml:space="preserve"> , choisir la langue 1 et la langue à étudier et ensuite  travailler avec les exercices en ligne (niveaux facile et avancé) et les mots crois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-verlag.com/tests/index.htm" TargetMode="External"/><Relationship Id="rId3" Type="http://schemas.openxmlformats.org/officeDocument/2006/relationships/hyperlink" Target="http://www.goethe-verlag.com/tests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frans</dc:creator>
  <dc:description/>
  <dc:language>en-US</dc:language>
  <cp:lastModifiedBy>frans</cp:lastModifiedBy>
  <dcterms:modified xsi:type="dcterms:W3CDTF">2008-03-12T17:15:00Z</dcterms:modified>
  <cp:revision>3</cp:revision>
  <dc:subject/>
  <dc:title/>
</cp:coreProperties>
</file>