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ULTURA ESPAÑOLA</w:t>
      </w:r>
    </w:p>
    <w:p>
      <w:pPr>
        <w:pStyle w:val="Normal"/>
        <w:jc w:val="center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s-ES_tradnl"/>
        </w:rPr>
      </w:pPr>
      <w:r>
        <w:rPr>
          <w:rFonts w:cs="Comic Sans MS" w:ascii="Comic Sans MS" w:hAnsi="Comic Sans MS"/>
          <w:b/>
          <w:bCs/>
          <w:sz w:val="32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Sitio:</w:t>
      </w:r>
      <w:r>
        <w:rPr>
          <w:lang w:val="es-ES_tradnl"/>
        </w:rPr>
        <w:t xml:space="preserve"> </w:t>
      </w:r>
      <w:hyperlink r:id="rId2">
        <w:r>
          <w:rPr>
            <w:rStyle w:val="InternetLink"/>
            <w:lang w:val="es-ES_tradnl"/>
          </w:rPr>
          <w:t>http://www.escuelai.com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demás de proponer cursos de español para extranjeros, este sitio tiene una sección dedicada a la cultura española. Se proponen dos actividades: en la primera el alumno reconoce recetas de cocina y las relaciona con la región de procedencia; además, escribe un menú del día según sus gustos. En la segunda actividad el alumno reconoce a personajes “españoles internacionales” desde datos biográfic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I actividad: Menú del día.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B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Objetivos funcionales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conocer platos típic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Hablar de com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alumno pulsa sobre “español” para el texto castell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ego pincha en “Cocina española”. Hay una lista de platos conocidos. El alumno tiene que relacionar los siguientes textos con la comida correspond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60"/>
        <w:gridCol w:w="32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)</w:t>
            </w:r>
            <w:r>
              <w:rPr>
                <w:lang w:val="es-ES_tradnl"/>
              </w:rPr>
              <w:drawing>
                <wp:inline distT="0" distB="0" distL="0" distR="0">
                  <wp:extent cx="1374775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ida que se hace hirviendo en agua durante largo tiempo garbanzos, verduras, chorizo y carnes. Se come especialmente en invierno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</w:t>
            </w:r>
          </w:p>
        </w:tc>
      </w:tr>
      <w:tr>
        <w:trPr>
          <w:trHeight w:val="16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)</w:t>
            </w:r>
            <w:r>
              <w:rPr>
                <w:lang w:val="es-ES_tradnl"/>
              </w:rPr>
              <w:drawing>
                <wp:inline distT="0" distB="0" distL="0" distR="0">
                  <wp:extent cx="1485900" cy="1042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una sopa fría. Se hace con tomates, pimientos, cebolla, pepinos, ajo, migas de pan, aceite, vinagre y agu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)</w:t>
            </w:r>
            <w:r>
              <w:rPr>
                <w:lang w:val="es-ES_tradnl"/>
              </w:rPr>
              <w:drawing>
                <wp:inline distT="0" distB="0" distL="0" distR="0">
                  <wp:extent cx="148082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el plato más conocido. El ingrediente principal es el arroz, al que se añaden mariscos y verduras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)</w:t>
            </w:r>
            <w:r>
              <w:rPr>
                <w:lang w:val="es-ES_tradnl"/>
              </w:rPr>
              <w:drawing>
                <wp:inline distT="0" distB="0" distL="0" distR="0">
                  <wp:extent cx="1209675" cy="1071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un plato a base de bacalao, naranjas ypatatas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)</w:t>
            </w:r>
            <w:r>
              <w:rPr>
                <w:lang w:val="es-ES_tradnl"/>
              </w:rPr>
              <w:drawing>
                <wp:inline distT="0" distB="0" distL="0" distR="0">
                  <wp:extent cx="113919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mpanada de chorizo, salchichón, jamón y lobo de cerd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)</w:t>
            </w:r>
            <w:r>
              <w:rPr>
                <w:lang w:val="es-ES_tradnl"/>
              </w:rPr>
              <w:drawing>
                <wp:inline distT="0" distB="0" distL="0" distR="0">
                  <wp:extent cx="1285875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lato con berenjenas, patatas, pimientos verde, tomates y cebolla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lave: 1) Cocido extremeño 2) Gazpacho 3) Paella de marisco 4) Ensalada malagueña 5) Hornazo 6) Tumbet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hora intenta relacionar cada plato con la parte de España a la que se asocia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6205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>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52525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>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285875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62050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>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19505" cy="1019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>E)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Clave:</w:t>
      </w:r>
      <w:r>
        <w:rPr>
          <w:lang w:val="es-ES_tradnl"/>
        </w:rPr>
        <w:t xml:space="preserve"> 1-c; 2-b; 3-e; 4-b; 5-a; 6-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Finalmente, el alumno vuelve a la lista de recetas y elige platos para escribir su propio menú del dí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309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52095</wp:posOffset>
                </wp:positionV>
                <wp:extent cx="1723390" cy="2038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i menú fav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 pri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 segu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 po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0.5pt;mso-wrap-distance-left:9.05pt;mso-wrap-distance-right:9.05pt;mso-wrap-distance-top:0pt;mso-wrap-distance-bottom:0pt;margin-top:1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i menú favorit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 primer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 segundo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 post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II actividad: Identikit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123950" cy="838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A2-B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Objetivos funcionales: 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omprender una información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Identificar perso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alumno pulsa sobre “Españoles internacionales”. Intenta asociar nombres a las definiciones siguientes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/>
        <w:t>Descubrió un "Nuevo Mundo": ______________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Es el creador del Cubismo: 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 xml:space="preserve">Murió </w:t>
      </w:r>
      <w:r>
        <w:rPr>
          <w:rStyle w:val="Textonormal"/>
          <w:lang w:val="es-ES_tradnl"/>
        </w:rPr>
        <w:t>arrollado por el tranvía nº 30: 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>Es el quinto Presidente de la Democracia: 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 xml:space="preserve">Es el director de la película </w:t>
      </w:r>
      <w:r>
        <w:rPr>
          <w:i/>
          <w:lang w:val="es-ES_tradnl"/>
        </w:rPr>
        <w:t>Los otros</w:t>
      </w:r>
      <w:r>
        <w:rPr>
          <w:lang w:val="es-ES_tradnl"/>
        </w:rPr>
        <w:t>: _______________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Su mujer fue la rusa Helena Diakonova, Gala: ________________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Ganó el Premio Oscar a la mejor película extranjera en el 2000: 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 xml:space="preserve">Interpretó Carlos en la película </w:t>
      </w:r>
      <w:r>
        <w:rPr>
          <w:i/>
          <w:lang w:val="es-ES_tradnl"/>
        </w:rPr>
        <w:t>Mujeres al borde de un ataque de nervios</w:t>
      </w:r>
      <w:r>
        <w:rPr>
          <w:lang w:val="es-ES_tradnl"/>
        </w:rPr>
        <w:t xml:space="preserve"> (1988): ____________________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Realizó </w:t>
      </w:r>
      <w:r>
        <w:rPr/>
        <w:t>las Pinturas Negras: 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 xml:space="preserve">Tiene </w:t>
      </w:r>
      <w:r>
        <w:rPr>
          <w:rStyle w:val="Textonormal"/>
          <w:lang w:val="es-ES_tradnl"/>
        </w:rPr>
        <w:t>tres hijos: Elena, Cristina y Felipe: 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_tradnl"/>
        </w:rPr>
        <w:t>En el 2004 protagonizó la película italiana "No te muevas": _______________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Claves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ristóbal Colón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ablo Picasso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ntonio Gaudí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José Luis Rodríguez Zapatero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lejandro Amenábar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alvador Dalí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edro Almodóvar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ntonio Bandera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Francisco de Goya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Juan Carlos I de Borbón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enélope Cru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rmal">
    <w:name w:val="text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9:00Z</dcterms:created>
  <dc:creator>frans</dc:creator>
  <dc:description/>
  <dc:language>en-US</dc:language>
  <cp:lastModifiedBy>frans</cp:lastModifiedBy>
  <dcterms:modified xsi:type="dcterms:W3CDTF">2008-03-12T17:12:00Z</dcterms:modified>
  <cp:revision>7</cp:revision>
  <dc:subject/>
  <dc:title/>
</cp:coreProperties>
</file>