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el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 projet “Babelnet” vise à développer sur Internet du matériel pour l’enseignement à distance de 3 langues. Les 3 parties du site n’ont rien à voir l’une avec l’autre. Il ne s’agit pas du tout d’un “site miroir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part l’intérêt que présente le site pour l’apprentissage du français, de l’espagnol et de l’anglais, l’on pourrait l’utiliser à faire des exercices du type suiv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Lisez l’introduction du site dans les 3 langues et complétez la grille en donnant les équivalents des termes suivants dans les 2 autres langue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gno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-finance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entissag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sourc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ul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ach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énem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b/>
      <w:b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42:00Z</dcterms:created>
  <dc:creator>frans</dc:creator>
  <dc:description/>
  <dc:language>en-US</dc:language>
  <cp:lastModifiedBy>frans</cp:lastModifiedBy>
  <dcterms:modified xsi:type="dcterms:W3CDTF">2008-03-12T17:06:00Z</dcterms:modified>
  <cp:revision>8</cp:revision>
  <dc:subject/>
  <dc:title/>
</cp:coreProperties>
</file>