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sz w:val="32"/>
            <w:szCs w:val="22"/>
          </w:rPr>
          <w:t>www.ultralingua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 xml:space="preserve">1. Consulta o site </w:t>
      </w:r>
      <w:hyperlink r:id="rId3">
        <w:r>
          <w:rPr>
            <w:rStyle w:val="InternetLink"/>
            <w:b/>
            <w:bCs/>
            <w:szCs w:val="22"/>
          </w:rPr>
          <w:t>www.ultralingua.net</w:t>
        </w:r>
      </w:hyperlink>
      <w:r>
        <w:rPr>
          <w:b/>
          <w:bCs/>
          <w:szCs w:val="22"/>
          <w:u w:val="single"/>
        </w:rPr>
        <w:t xml:space="preserve"> e preenche o quadro que se segu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368"/>
        <w:gridCol w:w="1260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im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spañ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rtugu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taliano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color w:val="0000CC"/>
                <w:szCs w:val="20"/>
              </w:rPr>
            </w:pPr>
            <w:r>
              <w:rPr>
                <w:color w:val="0000CC"/>
                <w:szCs w:val="20"/>
              </w:rPr>
              <w:drawing>
                <wp:inline distT="0" distB="0" distL="0" distR="0">
                  <wp:extent cx="614045" cy="50990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44550" cy="62484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CC"/>
              </w:rPr>
              <w:drawing>
                <wp:inline distT="0" distB="0" distL="0" distR="0">
                  <wp:extent cx="578485" cy="86106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009015" cy="78994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44550" cy="76771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CC"/>
                <w:szCs w:val="20"/>
              </w:rPr>
              <w:drawing>
                <wp:inline distT="0" distB="0" distL="0" distR="0">
                  <wp:extent cx="732155" cy="81978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085850" cy="64706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2. Encontra os dias da semana nas diferentes lìnguas.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8"/>
        <w:gridCol w:w="1600"/>
        <w:gridCol w:w="1460"/>
        <w:gridCol w:w="1440"/>
        <w:gridCol w:w="16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pañ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ç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alia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dnes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nners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bat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  <w:lang w:val="en-GB"/>
        </w:rPr>
      </w:pPr>
      <w:r>
        <w:rPr>
          <w:b/>
          <w:bCs/>
          <w:szCs w:val="22"/>
          <w:u w:val="single"/>
          <w:lang w:val="en-GB"/>
        </w:rPr>
        <w:t>3. Escreve os meses do ano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8"/>
        <w:gridCol w:w="1600"/>
        <w:gridCol w:w="1460"/>
        <w:gridCol w:w="1440"/>
        <w:gridCol w:w="16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pañ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ç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alia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e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évri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ug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l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oû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ptem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k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vem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cembre</w:t>
            </w:r>
          </w:p>
        </w:tc>
      </w:tr>
    </w:tbl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lingua.net/" TargetMode="External"/><Relationship Id="rId3" Type="http://schemas.openxmlformats.org/officeDocument/2006/relationships/hyperlink" Target="http://www.ultralingu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quenosanimais.com.br/old/img_index_opc17/cao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pt/imgres?imgurl=http://www.the-cats-meow.ca/gato-bw.gif&amp;imgrefurl=http://www.the-cats-meow.ca/gallery1.html&amp;h=600&amp;w=800&amp;sz=230&amp;tbnid=ms_SOO2pDGmqNM:&amp;tbnh=106&amp;tbnw=142&amp;hl=it&amp;start=14&amp;prev=/images%3Fq%3Dgato%26svnum%3D10%26hl%3Dit%26lr%3D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pt/imgres?imgurl=http://www.webciencia.com/14_cavalo1.jpg&amp;imgrefurl=http://www.webciencia.com/14_cavalo.htm&amp;h=316&amp;w=214&amp;sz=16&amp;tbnid=sY5dStUFixux2M:&amp;tbnh=113&amp;tbnw=76&amp;hl=it&amp;start=6&amp;prev=/images%3Fq%3Dcavalo%26svnum%3D10%26hl%3Dit%26lr%3D%26sa%3D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pt/imgres?imgurl=http://www.morroida.com.br/images/porco.gif&amp;imgrefurl=http://www.morroida.com.br/blog/week_2003_11_23.php&amp;h=197&amp;w=250&amp;sz=40&amp;tbnid=-zih7UUqthiq5M:&amp;tbnh=83&amp;tbnw=106&amp;hl=it&amp;start=14&amp;prev=/images%3Fq%3Dporco%26svnum%3D10%26hl%3Dit%26lr%3D%26sa%3D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pt/imgres?imgurl=http://xamanismo.com.br/midias/imgs/conteudo1051427184/rato.jpg&amp;imgrefurl=http://www.xamanismo.com.br/conteudo378.html&amp;h=193&amp;w=211&amp;sz=17&amp;tbnid=kM-XX9V2iMpZLM:&amp;tbnh=92&amp;tbnw=101&amp;hl=it&amp;start=11&amp;prev=/images%3Fq%3Drato%26svnum%3D10%26hl%3Dit%26lr%3D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spectrum.weblog.com.pt/arquivo/galinha.gi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pt/imgres?imgurl=http://www.viarural.com.ar/viarural.com.ar/insumosagropecuarios/ganaderos/laboratorio%2520vet/elanco/vaca.gif&amp;imgrefurl=http://www.viarural.com.ar/viarural.com.ar/insumosagropecuarios/ganaderos/laboratorio%2520vet/boehringer/premio/premio-mamyzin.htm&amp;h=199&amp;w=330&amp;sz=33&amp;tbnid=hk_8osFos2oL7M:&amp;tbnh=68&amp;tbnw=114&amp;hl=it&amp;start=37&amp;prev=/images%3Fq%3Dvaca%26start%3D20%26svnum%3D10%26hl%3Dit%26lr%3D%26sa%3D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Guest</dc:creator>
  <dc:description/>
  <dc:language>en-US</dc:language>
  <cp:lastModifiedBy>frans</cp:lastModifiedBy>
  <cp:lastPrinted>2006-04-21T11:46:00Z</cp:lastPrinted>
  <dcterms:modified xsi:type="dcterms:W3CDTF">2008-03-12T17:01:00Z</dcterms:modified>
  <cp:revision>4</cp:revision>
  <dc:subject/>
  <dc:title>Exercìcio sobre vocabulàrio</dc:title>
</cp:coreProperties>
</file>