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www.fifa.com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Es una página de información futbolí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ía utilizarse para realizar trabajos en clase. El alumno debe elegir una noticia y exponerla en clase. Podría dividirse por secciones: masculina/femenina, y unos se ocupan de una parte y otros de o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podría servir para aprender las nacionalidades utilizando las banderas que acompañan a cada equ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engua extranjera, a través de las banderas pueden enseñarse los colores. De este modo aprender las nacionalidades y los colores al mismo tiem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9:00Z</dcterms:created>
  <dc:creator>frans</dc:creator>
  <dc:description/>
  <dc:language>en-US</dc:language>
  <cp:lastModifiedBy>frans</cp:lastModifiedBy>
  <dcterms:modified xsi:type="dcterms:W3CDTF">2008-03-11T06:12:00Z</dcterms:modified>
  <cp:revision>12</cp:revision>
  <dc:subject/>
  <dc:title/>
</cp:coreProperties>
</file>