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2" w:leader="none"/>
        </w:tabs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1144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SPORT</w:t>
      </w:r>
    </w:p>
    <w:p>
      <w:pPr>
        <w:pStyle w:val="Normal"/>
        <w:tabs>
          <w:tab w:val="clear" w:pos="708"/>
          <w:tab w:val="left" w:pos="18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S DEPORTES 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hyperlink r:id="rId3">
        <w:r>
          <w:rPr>
            <w:rStyle w:val="InternetLink"/>
          </w:rPr>
          <w:t>http://www.eurosport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>
          <w:b/>
          <w:u w:val="single"/>
        </w:rPr>
        <w:t>Nivel:</w:t>
      </w:r>
      <w:r>
        <w:rPr/>
        <w:t xml:space="preserve"> A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jetivos didáct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jc w:val="both"/>
        <w:rPr/>
      </w:pPr>
      <w:r>
        <w:rPr/>
        <w:t>Ampliar léx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jc w:val="both"/>
        <w:rPr/>
      </w:pPr>
      <w:r>
        <w:rPr/>
        <w:t>Seleccionar inform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jc w:val="both"/>
        <w:rPr/>
      </w:pPr>
      <w:r>
        <w:rPr/>
        <w:t>Clasificar y categorizar.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/>
        <w:t>El estudiante explora el sitio buscando todos los nombres de deporte presentes. Completa la lista siguiente, clasificando los deportes según sus características.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98"/>
        <w:gridCol w:w="285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DEPORTES INDIVIDUALES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DEPORTES DE EQUIP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DEPORTES DE INVIERNO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DEPORTES DE VERANO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DEPORTES EN CANCH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DEPORTES DE FUERZA FÍSIC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CARRERAS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EXHIBI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/>
              <w:t>COMB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sp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41:00Z</dcterms:created>
  <dc:creator>agustin</dc:creator>
  <dc:description/>
  <dc:language>en-US</dc:language>
  <cp:lastModifiedBy>agustin</cp:lastModifiedBy>
  <dcterms:modified xsi:type="dcterms:W3CDTF">2008-06-19T19:41:00Z</dcterms:modified>
  <cp:revision>2</cp:revision>
  <dc:subject/>
  <dc:title/>
</cp:coreProperties>
</file>