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http://www.laredoute.fr</w:t>
        </w:r>
      </w:hyperlink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32"/>
          <w:u w:val="single"/>
        </w:rPr>
        <w:t>http://www.laredoute.es</w:t>
      </w:r>
      <w:r>
        <w:rPr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b/>
            <w:bCs/>
            <w:sz w:val="32"/>
          </w:rPr>
          <w:t>http://www.ultralingua.net</w:t>
        </w:r>
      </w:hyperlink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estinatari :</w:t>
      </w:r>
      <w:r>
        <w:rPr/>
        <w:t xml:space="preserve"> studenti di livello principiante ed intermed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Argomento </w:t>
      </w:r>
      <w:r>
        <w:rPr/>
        <w:t>: Mo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Obiettivi:</w:t>
      </w:r>
      <w:r>
        <w:rPr/>
        <w:t xml:space="preserve"> cercare informazioni precise su un sito in L2 ; acquisizione del lessico specifico in L2, simulare acquisti on line di abbigliamento/access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i realizza con la compresenza di due insegnanti di due L2 studiate dagli alu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olgimento dell’attività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i accede alla pagina </w:t>
      </w:r>
      <w:hyperlink r:id="rId4">
        <w:r>
          <w:rPr>
            <w:rStyle w:val="InternetLink"/>
          </w:rPr>
          <w:t>http://www.laredoute.fr/</w:t>
        </w:r>
      </w:hyperlink>
      <w:r>
        <w:rPr/>
        <w:t xml:space="preserve"> oppure </w:t>
      </w:r>
      <w:hyperlink r:id="rId5">
        <w:r>
          <w:rPr>
            <w:rStyle w:val="InternetLink"/>
          </w:rPr>
          <w:t>http://www.laredoute.es</w:t>
        </w:r>
      </w:hyperlink>
      <w:r>
        <w:rPr/>
        <w:t xml:space="preserve"> e si sceglie la lingua con la quale realizzare l’attività ciccando sulla bandierina del paese che ci inter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mulare un acquisto on line di cinque capi d’abbigliamento e/o accessori, riempiendo  i selettori relativi alle categorie, prezzi, marche ecc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alizzare un glossario usando la terminologia di L2. Per questo esercizio sarà necessaria la consultazione del dizionario multilingue on-line  </w:t>
      </w:r>
      <w:hyperlink r:id="rId6">
        <w:r>
          <w:rPr>
            <w:rStyle w:val="InternetLink"/>
          </w:rPr>
          <w:t>http://www.ultralingua.net/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Esempio di glossari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SPAGN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st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j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l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rse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a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que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r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l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ch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f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Elaborare una relazione (max. 150 parole) aiutandosi con le seguenti domande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Solitamente, dove vai a fare shoppi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In che genere di negoz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si che il tuo modo di vestire sia influenzato dalla mod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nnovi spesso il tuo guardarob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 momento di scegliere un capo d’abbigliamento, quali sono le caratteristiche che deve aver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mportanza attribuisci ai seguenti elementi: qualità, design, colore, prezzo, comodità, materiale? Collocali in ordine di prefer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 interessa ciò che pensano gli altri del tuo modo di vestire oppure ti sta indifferente la loro opinion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u w:val="single"/>
        </w:rPr>
      </w:pPr>
      <w:r>
        <w:rPr>
          <w:b/>
          <w:u w:val="single"/>
        </w:rPr>
        <w:t xml:space="preserve">Scrivere una lettera personal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Hai invitato la tua amica del cuore per una settimana in campeggio: scrivile una lettera dicendole cosa metterai nello zaino (utilizza le varie rubriche del sito </w:t>
      </w:r>
      <w:hyperlink r:id="rId7">
        <w:r>
          <w:rPr>
            <w:rStyle w:val="InternetLink"/>
            <w:i/>
          </w:rPr>
          <w:t>www.laredoute.fr</w:t>
        </w:r>
      </w:hyperlink>
      <w:r>
        <w:rPr>
          <w:i/>
        </w:rPr>
        <w:t xml:space="preserve"> partendo dalla home page per trovare il lessico necessario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Esplorazione delle varie sezioni del sito :</w:t>
      </w:r>
      <w:r>
        <w:rPr>
          <w:i/>
        </w:rPr>
        <w:t xml:space="preserve"> Che regalo faresti a : la mamma; il tuo /tua corrispondente straniero; la tua amica che fa 18 anni; tuo cugino che va ad abitare da solo; il tuo professore preferito (puoi spendere al massimo 50 euro per ogni regalo) . Dopo aver scelto crea delle schede contenente il massimo di informazioni (articolo, taglia, colore, prezzo, motivo della scelta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Microlingua 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</w:rPr>
        <w:t xml:space="preserve">Vai sulla pagina 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http://www.laredoute.fr/Help/DeliveryInfo.aspx</w:t>
        </w:r>
      </w:hyperlink>
      <w:r>
        <w:rPr>
          <w:b/>
        </w:rPr>
        <w:t xml:space="preserve"> e </w:t>
      </w:r>
      <w:r>
        <w:rPr>
          <w:i/>
        </w:rPr>
        <w:t>leggi le informazioni sulle spedizioni ; trova l’equivalente delle seguenti parole : ordine, spedizione, consegna, articolo, spesa, pagamento, domicilio,supplemento, tempo di consegna, restituzione, cambio, codice posta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alla home page vai nello spazio clienti, cerca le domande (F.A.Q) ; in coppia o piccolo gruppo scegliete una domanda e rielaborate la risposta sotto forma di dialogo tra un cliente e un impeg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doute.fr/" TargetMode="External"/><Relationship Id="rId3" Type="http://schemas.openxmlformats.org/officeDocument/2006/relationships/hyperlink" Target="http://www.ultralingua.net/" TargetMode="External"/><Relationship Id="rId4" Type="http://schemas.openxmlformats.org/officeDocument/2006/relationships/hyperlink" Target="http://www.laredoute.fr/" TargetMode="External"/><Relationship Id="rId5" Type="http://schemas.openxmlformats.org/officeDocument/2006/relationships/hyperlink" Target="http://www.laredoute.es/" TargetMode="External"/><Relationship Id="rId6" Type="http://schemas.openxmlformats.org/officeDocument/2006/relationships/hyperlink" Target="http://www.ultralingua.net/" TargetMode="External"/><Relationship Id="rId7" Type="http://schemas.openxmlformats.org/officeDocument/2006/relationships/hyperlink" Target="http://www.laredoute.fr/" TargetMode="External"/><Relationship Id="rId8" Type="http://schemas.openxmlformats.org/officeDocument/2006/relationships/hyperlink" Target="http://www.laredoute.fr/Help/DeliveryInfo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0:00Z</dcterms:created>
  <dc:creator>frans</dc:creator>
  <dc:description/>
  <dc:language>en-US</dc:language>
  <cp:lastModifiedBy>frans</cp:lastModifiedBy>
  <dcterms:modified xsi:type="dcterms:W3CDTF">2008-03-10T19:30:00Z</dcterms:modified>
  <cp:revision>5</cp:revision>
  <dc:subject/>
  <dc:title/>
</cp:coreProperties>
</file>