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WWW.STOP-DISCRIMINATION.INFO</w:t>
        </w:r>
        <w:r>
          <w:rPr>
            <w:lang w:val="en-US" w:eastAsia="en-US"/>
          </w:rPr>
          <w:drawing>
            <wp:inline distT="0" distB="0" distL="0" distR="0">
              <wp:extent cx="627380" cy="627380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7" t="-57" r="-5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7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6 langues europé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au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ir trouver et donner des informations sur un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ctivité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age d’accueil de la langue choisie cliquer le lien « glossai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ez-vous ce que signifie discriminer une personne pour son âge ou bien pour son sexe ou encore son handicap ?</w:t>
      </w:r>
    </w:p>
    <w:p>
      <w:pPr>
        <w:pStyle w:val="Normal"/>
        <w:rPr/>
      </w:pPr>
      <w:r>
        <w:rPr>
          <w:lang w:val="en-GB"/>
        </w:rPr>
        <w:t xml:space="preserve">Testez votre vocabulaire anti-discrimination. </w:t>
      </w:r>
      <w:r>
        <w:rPr/>
        <w:t>Pour connaître et prendre conscience du problème et faire le point sur ce sujet.</w:t>
      </w:r>
    </w:p>
    <w:p>
      <w:pPr>
        <w:pStyle w:val="Normal"/>
        <w:rPr/>
      </w:pPr>
      <w:r>
        <w:rPr/>
        <w:t>Créer un texte à vous où vous exprimez votre opinion  sur ce que venez de connaît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-DISCRIMINATION.INF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30:00Z</dcterms:created>
  <dc:creator>frans</dc:creator>
  <dc:description/>
  <dc:language>en-US</dc:language>
  <cp:lastModifiedBy>frans</cp:lastModifiedBy>
  <dcterms:modified xsi:type="dcterms:W3CDTF">2008-03-10T19:16:00Z</dcterms:modified>
  <cp:revision>5</cp:revision>
  <dc:subject/>
  <dc:title/>
</cp:coreProperties>
</file>