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FAMILIA RATÓN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drawing>
          <wp:inline distT="0" distB="0" distL="0" distR="0">
            <wp:extent cx="113347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bCs/>
          <w:u w:val="single"/>
          <w:lang w:val="es-ES_tradnl"/>
        </w:rPr>
        <w:t>Portal:</w:t>
      </w:r>
      <w:r>
        <w:rPr>
          <w:lang w:val="es-ES_tradnl"/>
        </w:rPr>
        <w:t xml:space="preserve"> </w:t>
      </w:r>
      <w:hyperlink r:id="rId3">
        <w:r>
          <w:rPr>
            <w:rStyle w:val="InternetLink"/>
            <w:b/>
            <w:bCs/>
            <w:lang w:val="es-ES_tradnl"/>
          </w:rPr>
          <w:t>http://www.ducotedesfilles.org/es/cote_filles.htm</w:t>
        </w:r>
      </w:hyperlink>
    </w:p>
    <w:p>
      <w:pPr>
        <w:pStyle w:val="Normal"/>
        <w:rPr>
          <w:rFonts w:ascii="Comic Sans MS" w:hAnsi="Comic Sans MS" w:eastAsia="Comic Sans MS" w:cs="Comic Sans MS"/>
          <w:lang w:val="es-ES_tradnl"/>
        </w:rPr>
      </w:pPr>
      <w:r>
        <w:rPr>
          <w:rFonts w:eastAsia="Comic Sans MS" w:cs="Comic Sans MS" w:ascii="Comic Sans MS" w:hAnsi="Comic Sans MS"/>
          <w:lang w:val="es-ES_tradnl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  <w:lang w:val="es-ES_tradnl"/>
        </w:rPr>
        <w:t>Nivel:</w:t>
      </w:r>
      <w:r>
        <w:rPr>
          <w:rFonts w:cs="Comic Sans MS" w:ascii="Comic Sans MS" w:hAnsi="Comic Sans MS"/>
          <w:lang w:val="es-ES_tradnl"/>
        </w:rPr>
        <w:t xml:space="preserve"> B1-B2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Objetivos funcionales:</w:t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Comprender un cuento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Seleccionar información para contestar a preguntas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Completar un test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Du côté del filles” es un organismo que lucha contra el sexismo y sensibiliza a la igualdad de oportunidades a través de la educación. Por esto en el sitio hay un cuento que puede utilizarse con estudiantes extranjeros para practicar la comprensión auditiva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El alumno entra en el sitio y pulsa sobre “cuentos” y allí sobre “hacia el cuento”.Se abre una ventana y una locutora argentina empieza a contar: </w:t>
      </w:r>
      <w:r>
        <w:rPr>
          <w:b/>
          <w:bCs/>
          <w:color w:val="90B924"/>
          <w:lang w:val="es-ES_tradnl"/>
        </w:rPr>
        <w:t>Una feliz catástrofe.</w:t>
      </w:r>
    </w:p>
    <w:p>
      <w:pPr>
        <w:pStyle w:val="Normal"/>
        <w:rPr>
          <w:rFonts w:ascii="Comic Sans MS" w:hAnsi="Comic Sans MS" w:cs="Comic Sans MS"/>
          <w:b/>
          <w:b/>
          <w:bCs/>
          <w:color w:val="90B924"/>
          <w:lang w:val="es-ES_tradnl"/>
        </w:rPr>
      </w:pPr>
      <w:r>
        <w:rPr>
          <w:rFonts w:cs="Comic Sans MS" w:ascii="Comic Sans MS" w:hAnsi="Comic Sans MS"/>
          <w:b/>
          <w:bCs/>
          <w:color w:val="90B9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alumno escucha el cuento una vez. Luego lo vuelve a escuchar, intentando contestar a las preguntas siguiente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Cómo se llama la S.ra Ratón?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Dónde viven?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Cómo se pasa el día la Sra Ratón?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Qué le falta a la sopa según el Sr Ratón?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En qué consisten “las aventuras de juventud”del Sr Ratón?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Qué es OPEDRAM?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ompleta las frases: Cuando vuelve a casa, el Sr Ratón se sienta ..............., se pone ............., lee ....................., ve ................, toma ...................., fuma ..................., espera .............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En qué consiste “la catástrofe”?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Dónde van a vivir después de la inundación?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En qué consisten las aventuras de la jornada de la Sra Ratón y sus hijos?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Qué cambia en la organización familiar?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Al final los Ratón vuelven a su antigua madriguera. ¿VERDADERO o FALSO ?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a tarea puede terminarse con “El juego de Hubris” que proponen después del cu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cotedesfilles.org/es/cote_fille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06:00Z</dcterms:created>
  <dc:creator>frans</dc:creator>
  <dc:description/>
  <dc:language>en-US</dc:language>
  <cp:lastModifiedBy>frans</cp:lastModifiedBy>
  <dcterms:modified xsi:type="dcterms:W3CDTF">2008-03-10T19:12:00Z</dcterms:modified>
  <cp:revision>6</cp:revision>
  <dc:subject/>
  <dc:title/>
</cp:coreProperties>
</file>